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83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7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Servis in zamenjavo bateri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Vodstvo službe za oskrbo, vzdrževanje in investicije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1. Vzdrževalni pregled UPS naprave EAT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9155, 10 kVA z menjavo baterij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 kp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1.1. Pregled siste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1.2. Baterija 12V/9 Ah (32 kos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</w:rPr>
        <w:t>1.3. Izdelava poročila</w:t>
      </w:r>
    </w:p>
    <w:p>
      <w:pPr>
        <w:pStyle w:val="Default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4. Potni stroški</w:t>
      </w:r>
    </w:p>
    <w:p>
      <w:pPr>
        <w:pStyle w:val="Default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RC</dc:creator>
  <dc:description/>
  <cp:keywords/>
  <dc:language>en-US</dc:language>
  <cp:lastModifiedBy>Blanka RAJNER</cp:lastModifiedBy>
  <cp:lastPrinted>2020-05-27T09:33:00Z</cp:lastPrinted>
  <dcterms:modified xsi:type="dcterms:W3CDTF">2020-05-27T07:33:00Z</dcterms:modified>
  <cp:revision>2</cp:revision>
  <dc:subject/>
  <dc:title>                                                                            </dc:title>
</cp:coreProperties>
</file>